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K: 6 Örnek Çeki Listesi / Packing List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İhracatçı Firmanın 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aşlıklı Kağıdına 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üzenlenecek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To: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259207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aya Alıcı Firmanın Adı Adresi yazılac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63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raya Alıcı Firmanın Adı Adresi yazılac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</w:t>
      </w:r>
      <w:r>
        <w:rPr/>
        <w:t>Çeki Listesi  /  Packing List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260"/>
        <w:gridCol w:w="126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p No.    Box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l Cin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lam Adet    Total Q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oli İçi Adet      Qty in B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t KG        Net W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Brüt KG  Brüt Weigh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lam /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0:25:00Z</dcterms:created>
  <dc:creator>Nuşin</dc:creator>
  <dc:description/>
  <cp:keywords/>
  <dc:language>en-US</dc:language>
  <cp:lastModifiedBy>hp</cp:lastModifiedBy>
  <dcterms:modified xsi:type="dcterms:W3CDTF">2011-06-11T20:25:00Z</dcterms:modified>
  <cp:revision>2</cp:revision>
  <dc:subject/>
  <dc:title>EK: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0602236</vt:r8>
  </property>
  <property fmtid="{D5CDD505-2E9C-101B-9397-08002B2CF9AE}" pid="3" name="_AuthorEmail">
    <vt:lpwstr>gumruk@gumruk.com.tr</vt:lpwstr>
  </property>
  <property fmtid="{D5CDD505-2E9C-101B-9397-08002B2CF9AE}" pid="4" name="_AuthorEmailDisplayName">
    <vt:lpwstr>GÜMRÜK AJANS LTD.ŞTİ.</vt:lpwstr>
  </property>
  <property fmtid="{D5CDD505-2E9C-101B-9397-08002B2CF9AE}" pid="5" name="_EmailSubject">
    <vt:lpwstr>Bu dördüncü ve son postam</vt:lpwstr>
  </property>
  <property fmtid="{D5CDD505-2E9C-101B-9397-08002B2CF9AE}" pid="6" name="_ReviewingToolsShownOnce">
    <vt:lpwstr/>
  </property>
</Properties>
</file>