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EK: 8 Örnek Invoice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İhracatçı Firmanın 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aşlıklı kağıdı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29" w:hanging="0"/>
        <w:jc w:val="right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ind w:left="2700" w:right="929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Invoice </w:t>
      </w:r>
    </w:p>
    <w:p>
      <w:pPr>
        <w:pStyle w:val="Normal"/>
        <w:ind w:left="2700" w:right="929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08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To:</w:t>
        <w:tab/>
        <w:tab/>
        <w:tab/>
        <w:tab/>
        <w:tab/>
        <w:tab/>
        <w:tab/>
        <w:tab/>
        <w:tab/>
        <w:tab/>
        <w:t xml:space="preserve">Date : 01.01.2005 </w:t>
      </w:r>
    </w:p>
    <w:p>
      <w:pPr>
        <w:pStyle w:val="Normal"/>
        <w:ind w:left="2700" w:right="929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 xml:space="preserve">   Invoice No. : 0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7310</wp:posOffset>
                </wp:positionV>
                <wp:extent cx="2180590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3.1pt;mso-wrap-distance-left:9.05pt;mso-wrap-distance-right:9.05pt;mso-wrap-distance-top:0pt;mso-wrap-distance-bottom:0pt;margin-top:5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right="92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700" w:right="92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700" w:right="92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700" w:right="92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700" w:right="92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700" w:right="92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1080"/>
        <w:gridCol w:w="1332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T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IT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TAL PR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şyanın İNGİLİZCE tanım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4 Unit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 E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60,- EU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şyanın İNGİLİZCE tanım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 Met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 E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0,- EU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şyanın İNGİLİZCE tanım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 K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 E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00,- EU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şyanın İNGİLİZCE tanım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0 M^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 E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000,- EU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şyanın İNGİLİZCE tanım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 T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0 E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500,- EU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şyanın İNGİLİZCE tanım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 Bo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0 E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700,- EU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şyanın İNGİLİZCE tanım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 Met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 E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50,- EU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şyanın İNGİLİZCE tanım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 Rol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 E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0,- EU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810,- EU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ip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500,- EU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s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0,- EU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94615</wp:posOffset>
                      </wp:positionV>
                      <wp:extent cx="868680" cy="698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7.45pt" to="124.2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6360</wp:posOffset>
                      </wp:positionV>
                      <wp:extent cx="570865" cy="84899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0960" cy="84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8pt" to="57.5pt,7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GOODS ARE TURKISH ORI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400,- EUR.</w:t>
            </w:r>
          </w:p>
        </w:tc>
      </w:tr>
    </w:tbl>
    <w:p>
      <w:pPr>
        <w:pStyle w:val="Normal"/>
        <w:ind w:right="92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NLY TENTHOUSANDFOURHUNDERED EUROS</w:t>
      </w:r>
    </w:p>
    <w:p>
      <w:pPr>
        <w:pStyle w:val="Normal"/>
        <w:ind w:left="2700" w:right="92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700" w:right="929" w:hanging="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18"/>
          <w:szCs w:val="18"/>
        </w:rPr>
        <w:t>Firma Başlıklı kağıdına düzenlenir. Her bilgisi genellikle Uluslararası kabul gören Lisanlardan biri ile (İngilizce, Almanca vb.) düzenlenir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18"/>
          <w:szCs w:val="18"/>
        </w:rPr>
        <w:t>Döviz cinsi olarak Türkçe Faturada kullandığınız döviz cinsini kullanmanız işinizi kolaylaştırır.(Türkçe Faturadaki Fatura Değeri ile Invoice’daki fatura değerleri aynı olmalıdır)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Fatura tarihlerinin de aynı gün ve numaralı olması takibinizi kolaylaştır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0:26:00Z</dcterms:created>
  <dc:creator>Nuşin</dc:creator>
  <dc:description/>
  <cp:keywords/>
  <dc:language>en-US</dc:language>
  <cp:lastModifiedBy>hp</cp:lastModifiedBy>
  <dcterms:modified xsi:type="dcterms:W3CDTF">2011-06-11T20:26:00Z</dcterms:modified>
  <cp:revision>2</cp:revision>
  <dc:subject/>
  <dc:title>EK: 8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250780</vt:r8>
  </property>
  <property fmtid="{D5CDD505-2E9C-101B-9397-08002B2CF9AE}" pid="3" name="_AuthorEmail">
    <vt:lpwstr>gumruk@gumruk.com.tr</vt:lpwstr>
  </property>
  <property fmtid="{D5CDD505-2E9C-101B-9397-08002B2CF9AE}" pid="4" name="_AuthorEmailDisplayName">
    <vt:lpwstr>GÜMRÜK AJANS LTD.ŞTİ.</vt:lpwstr>
  </property>
  <property fmtid="{D5CDD505-2E9C-101B-9397-08002B2CF9AE}" pid="5" name="_EmailSubject">
    <vt:lpwstr>Bu dördüncü ve son postam</vt:lpwstr>
  </property>
  <property fmtid="{D5CDD505-2E9C-101B-9397-08002B2CF9AE}" pid="6" name="_ReviewingToolsShownOnce">
    <vt:lpwstr/>
  </property>
</Properties>
</file>